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advogado inscrito na Ordem dos Advogados do Brasil-OAB sob nº  ... , com escritório na  ..., foi contratado pelo Sr.  (nome, qualificação e residência) para acompanhar o processo, instaurado pela Justiça Pública contra ..., no qual seu cliente figura como vítim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is, fundamentado nos arts. 268 e seguintes do Código de Processo Penal que, ouvido o Ministério Público, este autorize o seu ingresso como assistente da Promotoria até a decisão fi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  Exmo</dc:title>
</cp:coreProperties>
</file>